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承 诺 函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华西甘孜医院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方全面研究了“华西甘孜医院关于医用直线加速器院内调研公告”市场调研文件，决定参加贵单位组织的市场调研。我方授权 （姓名、职务）代表 （公司名称）全权处理本次市场调研的有关事宜。我方现作出如下承诺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我方已知晓全部调研文件的内容，并对上述文件均无异议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我方愿意提供贵单位要求的与调研有关的文件资料，并保证我方提供的所有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我方报名成功并将调研资料交于贵单位，无论任何原因，不向贵单位取回调研资料。 </w:t>
      </w:r>
    </w:p>
    <w:p>
      <w:pPr>
        <w:pStyle w:val="Normal"/>
        <w:ind w:left="2696" w:hanging="2100"/>
        <w:jc w:val="center"/>
        <w:rPr>
          <w:rFonts w:ascii="仿宋" w:hAnsi="仿宋" w:eastAsia="仿宋" w:cs="仿宋"/>
          <w:sz w:val="30"/>
          <w:szCs w:val="30"/>
          <w:del w:id="1" w:author="Judy" w:date="2022-03-23T13:10:00Z"/>
        </w:rPr>
      </w:pPr>
      <w:del w:id="0" w:author="Judy" w:date="2022-03-23T13:10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ind w:left="2700" w:hanging="27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名称（盖单位公章）：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日期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2:00Z</dcterms:created>
  <dc:creator>Lenovo</dc:creator>
  <dc:description/>
  <dc:language>en-US</dc:language>
  <cp:lastModifiedBy>xbany</cp:lastModifiedBy>
  <dcterms:modified xsi:type="dcterms:W3CDTF">2022-03-2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FCAEE48E4939AC09B948BBCF2EE8</vt:lpwstr>
  </property>
  <property fmtid="{D5CDD505-2E9C-101B-9397-08002B2CF9AE}" pid="3" name="KSOProductBuildVer">
    <vt:lpwstr>2052-11.1.0.11365</vt:lpwstr>
  </property>
</Properties>
</file>