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问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本要求</w:t>
      </w:r>
    </w:p>
    <w:p>
      <w:pPr>
        <w:pStyle w:val="Normal"/>
        <w:numPr>
          <w:ilvl w:val="0"/>
          <w:numId w:val="1"/>
        </w:numPr>
        <w:ind w:left="315" w:hanging="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HIS\LIS\PACS\EMR\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集成平台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\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数据中心最低的服务器配置要求。</w:t>
      </w:r>
    </w:p>
    <w:p>
      <w:pPr>
        <w:pStyle w:val="Normal"/>
        <w:numPr>
          <w:ilvl w:val="0"/>
          <w:numId w:val="1"/>
        </w:numPr>
        <w:ind w:left="315" w:hanging="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业务终端最低的配置要求。</w:t>
      </w:r>
    </w:p>
    <w:p>
      <w:pPr>
        <w:pStyle w:val="Normal"/>
        <w:numPr>
          <w:ilvl w:val="0"/>
          <w:numId w:val="1"/>
        </w:numPr>
        <w:ind w:left="315" w:hanging="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是否支持信创，适配那些操作系统、数据库。</w:t>
      </w:r>
    </w:p>
    <w:p>
      <w:pPr>
        <w:pStyle w:val="Normal"/>
        <w:numPr>
          <w:ilvl w:val="0"/>
          <w:numId w:val="1"/>
        </w:numPr>
        <w:ind w:left="315" w:hanging="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采用的一体化建设方式还是可以支持异构方式。</w:t>
      </w:r>
    </w:p>
    <w:p>
      <w:pPr>
        <w:pStyle w:val="Normal"/>
        <w:numPr>
          <w:ilvl w:val="0"/>
          <w:numId w:val="1"/>
        </w:numPr>
        <w:ind w:left="315" w:hanging="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使用第三方软件或开源产品需详细说明。</w:t>
      </w:r>
    </w:p>
    <w:p>
      <w:pPr>
        <w:pStyle w:val="Normal"/>
        <w:numPr>
          <w:ilvl w:val="0"/>
          <w:numId w:val="1"/>
        </w:numPr>
        <w:ind w:left="315" w:hanging="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对医院历史数据如何处理（处理方式和对策）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系统</w:t>
      </w:r>
    </w:p>
    <w:p>
      <w:pPr>
        <w:pStyle w:val="1"/>
        <w:numPr>
          <w:ilvl w:val="0"/>
          <w:numId w:val="0"/>
        </w:numPr>
        <w:spacing w:lineRule="exact" w:line="460"/>
        <w:ind w:hanging="0"/>
        <w:jc w:val="center"/>
        <w:outlineLvl w:val="2"/>
        <w:rPr>
          <w:rFonts w:ascii="方正仿宋_GB2312" w:hAnsi="方正仿宋_GB2312" w:eastAsia="方正仿宋_GB2312" w:cs="方正仿宋_GB2312"/>
          <w:sz w:val="21"/>
          <w:szCs w:val="21"/>
          <w:lang w:val="zh-CN"/>
        </w:rPr>
      </w:pPr>
      <w:r>
        <w:rPr>
          <w:rFonts w:ascii="方正仿宋_GB2312" w:hAnsi="方正仿宋_GB2312" w:cs="方正仿宋_GB2312" w:eastAsia="方正仿宋_GB2312"/>
          <w:sz w:val="21"/>
          <w:szCs w:val="21"/>
          <w:lang w:val="zh-CN"/>
        </w:rPr>
        <w:t>表</w:t>
      </w:r>
      <w:r>
        <w:rPr>
          <w:rFonts w:eastAsia="方正仿宋_GB2312" w:cs="方正仿宋_GB2312" w:ascii="方正仿宋_GB2312" w:hAnsi="方正仿宋_GB2312"/>
          <w:sz w:val="21"/>
          <w:szCs w:val="21"/>
          <w:lang w:val="zh-CN"/>
        </w:rPr>
        <w:t>1 HIS</w:t>
      </w:r>
      <w:r>
        <w:rPr>
          <w:rFonts w:ascii="方正仿宋_GB2312" w:hAnsi="方正仿宋_GB2312" w:cs="方正仿宋_GB2312" w:eastAsia="方正仿宋_GB2312"/>
          <w:sz w:val="21"/>
          <w:szCs w:val="21"/>
          <w:lang w:val="zh-CN"/>
        </w:rPr>
        <w:t>系统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3824"/>
      </w:tblGrid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Cs w:val="21"/>
                <w:lang w:val="en-SG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Cs w:val="21"/>
                <w:lang w:val="en-SG"/>
              </w:rPr>
              <w:t>系统基本情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Cs w:val="21"/>
                <w:lang w:val="en-SG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Cs w:val="21"/>
                <w:lang w:val="en-SG"/>
              </w:rPr>
              <w:t>回复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val="en-SG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Cs w:val="21"/>
                <w:lang w:val="en-SG"/>
              </w:rPr>
              <w:t>自有产品</w:t>
            </w:r>
            <w:r>
              <w:rPr>
                <w:rFonts w:eastAsia="方正仿宋_GB2312" w:cs="方正仿宋_GB2312" w:ascii="方正仿宋_GB2312" w:hAnsi="方正仿宋_GB2312"/>
                <w:bCs/>
                <w:kern w:val="0"/>
                <w:szCs w:val="21"/>
                <w:lang w:val="en-SG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Cs/>
                <w:kern w:val="0"/>
                <w:szCs w:val="21"/>
                <w:lang w:val="en-SG"/>
              </w:rPr>
              <w:t>第三方品牌（若是第三方品牌注明企业名称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20" w:firstLine="42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SG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SG" w:eastAsia="zh-CN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val="en-SG"/>
              </w:rPr>
              <w:t>HIS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SG"/>
              </w:rPr>
              <w:t>最新的版本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20" w:firstLine="42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SG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SG" w:eastAsia="zh-CN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val="en-SG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SG"/>
              </w:rPr>
              <w:t>目前使用最新版本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val="en-SG"/>
              </w:rPr>
              <w:t>HIS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SG"/>
              </w:rPr>
              <w:t>的医院客户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20" w:firstLine="42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SG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SG" w:eastAsia="zh-CN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val="en-SG"/>
              </w:rPr>
              <w:t>HIS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SG"/>
              </w:rPr>
              <w:t>软件架构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20" w:firstLine="42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SG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SG" w:eastAsia="zh-CN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val="en-SG"/>
              </w:rPr>
              <w:t>HIS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SG"/>
              </w:rPr>
              <w:t>主要编程语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20" w:firstLine="42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SG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SG" w:eastAsia="zh-CN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val="en-SG"/>
              </w:rPr>
              <w:t>HIS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SG"/>
              </w:rPr>
              <w:t>支持的数据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20" w:firstLine="42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SG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SG" w:eastAsia="zh-CN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val="en-SG"/>
              </w:rPr>
              <w:t>HIS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SG"/>
              </w:rPr>
              <w:t>系统的可升级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20" w:firstLine="48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1"/>
                <w:lang w:val="en-SG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1"/>
                <w:lang w:val="en-SG" w:eastAsia="zh-CN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exact" w:line="460"/>
        <w:ind w:hanging="0"/>
        <w:jc w:val="both"/>
        <w:outlineLvl w:val="2"/>
        <w:rPr>
          <w:rFonts w:ascii="Times New Roman" w:hAnsi="Times New Roman" w:eastAsia="宋体" w:cs="Times New Roman"/>
          <w:sz w:val="21"/>
          <w:szCs w:val="21"/>
          <w:lang w:val="zh-CN"/>
        </w:rPr>
      </w:pPr>
      <w:r>
        <w:rPr>
          <w:rFonts w:eastAsia="宋体" w:cs="Times New Roman" w:ascii="Times New Roman" w:hAnsi="Times New Roman"/>
          <w:sz w:val="21"/>
          <w:szCs w:val="21"/>
          <w:lang w:val="zh-CN"/>
        </w:rPr>
      </w:r>
    </w:p>
    <w:p>
      <w:pPr>
        <w:pStyle w:val="1"/>
        <w:numPr>
          <w:ilvl w:val="0"/>
          <w:numId w:val="0"/>
        </w:numPr>
        <w:spacing w:lineRule="exact" w:line="460"/>
        <w:ind w:hanging="0"/>
        <w:jc w:val="center"/>
        <w:outlineLvl w:val="2"/>
        <w:rPr>
          <w:rFonts w:ascii="方正仿宋_GB2312" w:hAnsi="方正仿宋_GB2312" w:eastAsia="方正仿宋_GB2312" w:cs="方正仿宋_GB2312"/>
          <w:sz w:val="21"/>
          <w:szCs w:val="21"/>
          <w:lang w:val="zh-CN"/>
        </w:rPr>
      </w:pPr>
      <w:r>
        <w:rPr>
          <w:rFonts w:ascii="方正仿宋_GB2312" w:hAnsi="方正仿宋_GB2312" w:cs="方正仿宋_GB2312" w:eastAsia="方正仿宋_GB2312"/>
          <w:sz w:val="21"/>
          <w:szCs w:val="21"/>
          <w:lang w:val="zh-CN"/>
        </w:rPr>
        <w:t>表</w:t>
      </w:r>
      <w:r>
        <w:rPr>
          <w:rFonts w:eastAsia="方正仿宋_GB2312" w:cs="方正仿宋_GB2312" w:ascii="方正仿宋_GB2312" w:hAnsi="方正仿宋_GB2312"/>
          <w:sz w:val="21"/>
          <w:szCs w:val="21"/>
          <w:lang w:val="zh-CN"/>
        </w:rPr>
        <w:t>2 EMR</w:t>
      </w:r>
      <w:r>
        <w:rPr>
          <w:rFonts w:ascii="方正仿宋_GB2312" w:hAnsi="方正仿宋_GB2312" w:cs="方正仿宋_GB2312" w:eastAsia="方正仿宋_GB2312"/>
          <w:sz w:val="21"/>
          <w:szCs w:val="21"/>
          <w:lang w:val="zh-CN"/>
        </w:rPr>
        <w:t>系统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3824"/>
      </w:tblGrid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Cs w:val="21"/>
                <w:lang w:val="en-SG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Cs w:val="21"/>
                <w:lang w:val="en-SG"/>
              </w:rPr>
              <w:t>系统基本情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Cs w:val="21"/>
                <w:lang w:val="en-SG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Cs w:val="21"/>
                <w:lang w:val="en-SG"/>
              </w:rPr>
              <w:t>回复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1"/>
                <w:lang w:val="en-SG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Cs w:val="21"/>
                <w:lang w:val="en-SG"/>
              </w:rPr>
              <w:t>自有产品</w:t>
            </w:r>
            <w:r>
              <w:rPr>
                <w:rFonts w:eastAsia="方正仿宋_GB2312" w:cs="方正仿宋_GB2312" w:ascii="方正仿宋_GB2312" w:hAnsi="方正仿宋_GB2312"/>
                <w:bCs/>
                <w:kern w:val="0"/>
                <w:szCs w:val="21"/>
                <w:lang w:val="en-SG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Cs/>
                <w:kern w:val="0"/>
                <w:szCs w:val="21"/>
                <w:lang w:val="en-SG"/>
              </w:rPr>
              <w:t>第三方品牌（若是第三方品牌注明企业名称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20" w:firstLine="48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1"/>
                <w:lang w:val="en-SG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1"/>
                <w:lang w:val="en-SG" w:eastAsia="zh-CN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val="en-SG"/>
              </w:rPr>
              <w:t>EMR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SG"/>
              </w:rPr>
              <w:t>最新的版本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20" w:firstLine="42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SG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SG" w:eastAsia="zh-CN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val="en-SG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SG"/>
              </w:rPr>
              <w:t>目前使用最新版本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val="en-SG"/>
              </w:rPr>
              <w:t>EMR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SG"/>
              </w:rPr>
              <w:t>的医院客户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20" w:firstLine="42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SG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SG" w:eastAsia="zh-CN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val="en-SG"/>
              </w:rPr>
              <w:t>EMR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SG"/>
              </w:rPr>
              <w:t>软件架构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20" w:firstLine="42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SG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SG" w:eastAsia="zh-CN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val="en-SG"/>
              </w:rPr>
              <w:t>EMR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SG"/>
              </w:rPr>
              <w:t>主要编程语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20" w:firstLine="42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SG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SG" w:eastAsia="zh-CN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val="en-SG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val="en-SG"/>
              </w:rPr>
              <w:t>EMR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SG"/>
              </w:rPr>
              <w:t>支持的数据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20" w:firstLine="42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SG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SG" w:eastAsia="zh-CN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1"/>
                <w:lang w:val="en-SG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val="en-SG"/>
              </w:rPr>
              <w:t>EMR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SG"/>
              </w:rPr>
              <w:t>的可升级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20" w:firstLine="48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1"/>
                <w:lang w:val="en-SG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1"/>
                <w:lang w:val="en-SG" w:eastAsia="zh-CN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exact" w:line="460"/>
        <w:ind w:hanging="0"/>
        <w:jc w:val="both"/>
        <w:outlineLvl w:val="2"/>
        <w:rPr>
          <w:rFonts w:ascii="方正仿宋_GB2312" w:hAnsi="方正仿宋_GB2312" w:eastAsia="方正仿宋_GB2312" w:cs="方正仿宋_GB2312"/>
          <w:sz w:val="28"/>
          <w:szCs w:val="28"/>
          <w:lang w:val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zh-CN"/>
        </w:rPr>
      </w:r>
    </w:p>
    <w:p>
      <w:pPr>
        <w:pStyle w:val="1"/>
        <w:numPr>
          <w:ilvl w:val="0"/>
          <w:numId w:val="0"/>
        </w:numPr>
        <w:spacing w:lineRule="exact" w:line="460"/>
        <w:ind w:hanging="0"/>
        <w:jc w:val="center"/>
        <w:outlineLvl w:val="2"/>
        <w:rPr>
          <w:rFonts w:ascii="方正仿宋_GB2312" w:hAnsi="方正仿宋_GB2312" w:eastAsia="方正仿宋_GB2312" w:cs="方正仿宋_GB2312"/>
          <w:sz w:val="21"/>
          <w:szCs w:val="21"/>
          <w:lang w:val="zh-CN"/>
        </w:rPr>
      </w:pPr>
      <w:r>
        <w:rPr>
          <w:rFonts w:ascii="方正仿宋_GB2312" w:hAnsi="方正仿宋_GB2312" w:cs="方正仿宋_GB2312" w:eastAsia="方正仿宋_GB2312"/>
          <w:sz w:val="21"/>
          <w:szCs w:val="21"/>
          <w:lang w:val="zh-CN"/>
        </w:rPr>
        <w:t>表</w:t>
      </w:r>
      <w:r>
        <w:rPr>
          <w:rFonts w:eastAsia="方正仿宋_GB2312" w:cs="方正仿宋_GB2312" w:ascii="方正仿宋_GB2312" w:hAnsi="方正仿宋_GB2312"/>
          <w:sz w:val="21"/>
          <w:szCs w:val="21"/>
          <w:lang w:val="zh-CN"/>
        </w:rPr>
        <w:t xml:space="preserve">3 </w:t>
      </w:r>
      <w:r>
        <w:rPr>
          <w:rFonts w:ascii="方正仿宋_GB2312" w:hAnsi="方正仿宋_GB2312" w:cs="方正仿宋_GB2312" w:eastAsia="方正仿宋_GB2312"/>
          <w:sz w:val="21"/>
          <w:szCs w:val="21"/>
          <w:lang w:val="zh-CN"/>
        </w:rPr>
        <w:t>集成平台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3824"/>
      </w:tblGrid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Cs w:val="21"/>
                <w:lang w:val="en-SG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Cs w:val="21"/>
                <w:lang w:val="en-SG"/>
              </w:rPr>
              <w:t>系统基本情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Cs w:val="21"/>
                <w:lang w:val="en-SG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Cs w:val="21"/>
                <w:lang w:val="en-SG"/>
              </w:rPr>
              <w:t>回复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1"/>
                <w:lang w:val="en-SG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Cs w:val="21"/>
                <w:lang w:val="en-SG"/>
              </w:rPr>
              <w:t>自有产品</w:t>
            </w:r>
            <w:r>
              <w:rPr>
                <w:rFonts w:eastAsia="方正仿宋_GB2312" w:cs="方正仿宋_GB2312" w:ascii="方正仿宋_GB2312" w:hAnsi="方正仿宋_GB2312"/>
                <w:bCs/>
                <w:kern w:val="0"/>
                <w:szCs w:val="21"/>
                <w:lang w:val="en-SG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Cs/>
                <w:kern w:val="0"/>
                <w:szCs w:val="21"/>
                <w:lang w:val="en-SG"/>
              </w:rPr>
              <w:t>第三方品牌（若是第三方品牌注明企业名称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20" w:firstLine="48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1"/>
                <w:lang w:val="en-SG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1"/>
                <w:lang w:val="en-SG" w:eastAsia="zh-CN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val="en-SG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SG"/>
              </w:rPr>
              <w:t>集成平台首次实施的年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20" w:firstLine="42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SG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SG" w:eastAsia="zh-CN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val="en-SG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SG"/>
              </w:rPr>
              <w:t>目前使用最新版集成平台的医院客户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20" w:firstLine="42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SG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SG" w:eastAsia="zh-CN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val="en-SG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SG"/>
              </w:rPr>
              <w:t>集成平台组件涉及外采的，提供组件名称和具体品牌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SG" w:eastAsia="zh-CN"/>
              </w:rPr>
              <w:t>（集成平台的引擎、中间件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20" w:firstLine="42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SG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SG" w:eastAsia="zh-CN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val="en-SG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SG"/>
              </w:rPr>
              <w:t>集成平台的可升级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20" w:firstLine="48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1"/>
                <w:lang w:val="en-SG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1"/>
                <w:lang w:val="en-SG" w:eastAsia="zh-CN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exact" w:line="460"/>
        <w:ind w:hanging="0"/>
        <w:jc w:val="center"/>
        <w:outlineLvl w:val="2"/>
        <w:rPr>
          <w:rFonts w:ascii="方正仿宋_GB2312" w:hAnsi="方正仿宋_GB2312" w:eastAsia="方正仿宋_GB2312" w:cs="方正仿宋_GB2312"/>
          <w:sz w:val="21"/>
          <w:szCs w:val="21"/>
          <w:lang w:val="zh-CN"/>
        </w:rPr>
      </w:pPr>
      <w:r>
        <w:rPr>
          <w:rFonts w:ascii="方正仿宋_GB2312" w:hAnsi="方正仿宋_GB2312" w:cs="方正仿宋_GB2312" w:eastAsia="方正仿宋_GB2312"/>
          <w:sz w:val="21"/>
          <w:szCs w:val="21"/>
          <w:lang w:val="zh-CN"/>
        </w:rPr>
        <w:t>表</w:t>
      </w:r>
      <w:r>
        <w:rPr>
          <w:rFonts w:eastAsia="方正仿宋_GB2312" w:cs="方正仿宋_GB2312" w:ascii="方正仿宋_GB2312" w:hAnsi="方正仿宋_GB2312"/>
          <w:sz w:val="21"/>
          <w:szCs w:val="21"/>
          <w:lang w:val="zh-CN"/>
        </w:rPr>
        <w:t xml:space="preserve">4 </w:t>
      </w:r>
      <w:r>
        <w:rPr>
          <w:rFonts w:ascii="方正仿宋_GB2312" w:hAnsi="方正仿宋_GB2312" w:cs="方正仿宋_GB2312" w:eastAsia="方正仿宋_GB2312"/>
          <w:sz w:val="21"/>
          <w:szCs w:val="21"/>
          <w:lang w:val="zh-CN"/>
        </w:rPr>
        <w:t>数据中心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3824"/>
      </w:tblGrid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Cs w:val="21"/>
                <w:lang w:val="en-SG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Cs w:val="21"/>
                <w:lang w:val="en-SG"/>
              </w:rPr>
              <w:t>系统基本情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Cs w:val="21"/>
                <w:lang w:val="en-SG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Cs w:val="21"/>
                <w:lang w:val="en-SG"/>
              </w:rPr>
              <w:t>回复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1"/>
                <w:lang w:val="en-SG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Cs w:val="21"/>
                <w:lang w:val="en-SG"/>
              </w:rPr>
              <w:t>自有产品</w:t>
            </w:r>
            <w:r>
              <w:rPr>
                <w:rFonts w:eastAsia="方正仿宋_GB2312" w:cs="方正仿宋_GB2312" w:ascii="方正仿宋_GB2312" w:hAnsi="方正仿宋_GB2312"/>
                <w:bCs/>
                <w:kern w:val="0"/>
                <w:szCs w:val="21"/>
                <w:lang w:val="en-SG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Cs/>
                <w:kern w:val="0"/>
                <w:szCs w:val="21"/>
                <w:lang w:val="en-SG"/>
              </w:rPr>
              <w:t>第三方品牌（若是第三方品牌注明企业名称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20" w:firstLine="48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1"/>
                <w:lang w:val="en-SG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1"/>
                <w:lang w:val="en-SG" w:eastAsia="zh-CN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val="en-SG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SG"/>
              </w:rPr>
              <w:t>数据中心架构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20" w:firstLine="42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val="en-SG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SG" w:eastAsia="zh-CN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Cs w:val="21"/>
                <w:lang w:val="en-SG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SG"/>
              </w:rPr>
              <w:t>目前使用数据中心的医院客户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20" w:firstLine="420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1"/>
                <w:szCs w:val="21"/>
                <w:lang w:val="en-SG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kern w:val="0"/>
                <w:sz w:val="21"/>
                <w:szCs w:val="21"/>
                <w:lang w:val="en-SG" w:eastAsia="zh-CN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1"/>
                <w:lang w:val="en-SG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SG"/>
              </w:rPr>
              <w:t>数据中心的可升级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20" w:firstLine="48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1"/>
                <w:lang w:val="en-SG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1"/>
                <w:lang w:val="en-SG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网络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firstLine="560"/>
        <w:jc w:val="both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主要产品是否符合三级等保测评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firstLine="560"/>
        <w:jc w:val="both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产品的供应链是否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firstLine="560"/>
        <w:jc w:val="both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产品是否符合商用密码测评要求，且采用的加密方式主要有那些。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的用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列举三个用户使用产品的情况，主要阐述使用了那些产品，医院在互联互通、电子病历、智慧医院建设成绩。</w:t>
      </w:r>
    </w:p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售后服务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是否在川内有专门的售后服务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是否提供工程师驻场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后期维护费用大概是总价百分之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涪陵_正文参考样式1"/>
    <w:basedOn w:val="Normal"/>
    <w:qFormat/>
    <w:pPr>
      <w:ind w:firstLine="480"/>
    </w:pPr>
    <w:rPr>
      <w:rFonts w:ascii="仿宋" w:hAnsi="仿宋" w:eastAsia="仿宋" w:cs="仿宋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58:00Z</dcterms:created>
  <dc:creator>蒋中锦</dc:creator>
  <dc:description/>
  <dc:language>en-US</dc:language>
  <cp:lastModifiedBy>清喃</cp:lastModifiedBy>
  <dcterms:modified xsi:type="dcterms:W3CDTF">2024-11-01T02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5E08D91B4443E95EF8CD05AAB59B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